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双</w:t>
      </w:r>
      <w:r>
        <w:rPr>
          <w:rFonts w:ascii="Times New Roman" w:hAnsi="Times New Roman" w:cs="Times New Roman" w:eastAsia="方正仿宋_GBK"/>
          <w:sz w:val="32"/>
          <w:szCs w:val="32"/>
        </w:rPr>
        <w:t>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丰都县双拥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spacing w:val="-1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19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丰都县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双拥工作要点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pacing w:val="-1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双拥工作领导小组成员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双拥工作要点》印发你们，请结合自身工作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双拥工作领导小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丰都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双拥工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是新中国成立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周年，是全面建成小康社会、深化国防和军队改革的关键一年。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双拥工作要以习近平新时代中国特色社会主义思想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习近平</w:t>
      </w:r>
      <w:r>
        <w:rPr>
          <w:rFonts w:ascii="Times New Roman" w:hAnsi="Times New Roman" w:cs="Times New Roman" w:eastAsia="方正仿宋_GBK"/>
          <w:sz w:val="32"/>
          <w:szCs w:val="32"/>
        </w:rPr>
        <w:t>强军思想为指导，全面深入贯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</w:t>
      </w:r>
      <w:r>
        <w:rPr>
          <w:rFonts w:ascii="Times New Roman" w:hAnsi="Times New Roman" w:cs="Times New Roman" w:eastAsia="方正仿宋_GBK"/>
          <w:sz w:val="32"/>
          <w:szCs w:val="32"/>
        </w:rPr>
        <w:t>的十九大和十九届二中、三中全会精神，认真贯彻党中央、国务院、中央军委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巩</w:t>
      </w:r>
      <w:r>
        <w:rPr>
          <w:rFonts w:ascii="Times New Roman" w:hAnsi="Times New Roman" w:cs="Times New Roman" w:eastAsia="方正仿宋_GBK"/>
          <w:sz w:val="32"/>
          <w:szCs w:val="32"/>
        </w:rPr>
        <w:t>固军政军民团结的重要指示，树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坚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坚决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紧紧围绕服务党和国家工作大局、国防和军队建设全局，紧密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sz w:val="32"/>
          <w:szCs w:val="32"/>
        </w:rPr>
        <w:t>经济发展实际，沉心静气，真抓实干，不断巩固和发展坚如磐石的军政军民团结，为实现党在新时代的强军目标，促进军地改革发展同频共振、互利共赢作出新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紧贴深化改革实际，健全完善双拥工作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调整优化组织机构。</w:t>
      </w:r>
      <w:r>
        <w:rPr>
          <w:rFonts w:ascii="Times New Roman" w:hAnsi="Times New Roman" w:cs="Times New Roman" w:eastAsia="方正仿宋_GBK"/>
          <w:sz w:val="32"/>
          <w:szCs w:val="32"/>
        </w:rPr>
        <w:t>军地各级要坚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贯</w:t>
      </w:r>
      <w:r>
        <w:rPr>
          <w:rFonts w:ascii="Times New Roman" w:hAnsi="Times New Roman" w:cs="Times New Roman" w:eastAsia="方正仿宋_GBK"/>
          <w:sz w:val="32"/>
          <w:szCs w:val="32"/>
        </w:rPr>
        <w:t>彻党中央关于深化党和国家机构改革决策部署，结合当地党政机构设置和部队移防换防实际，及时调整双拥工作领导和工作机构，优化成员单位组成，选准配强基层工作队伍，确保双拥办有专门编制、有专职人员、有专项经费、有军地合署办公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方正仿宋_GBK"/>
          <w:sz w:val="32"/>
          <w:szCs w:val="32"/>
        </w:rPr>
        <w:t>。加强双拥工作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队伍</w:t>
      </w:r>
      <w:r>
        <w:rPr>
          <w:rFonts w:ascii="Times New Roman" w:hAnsi="Times New Roman" w:cs="Times New Roman" w:eastAsia="方正仿宋_GBK"/>
          <w:sz w:val="32"/>
          <w:szCs w:val="32"/>
        </w:rPr>
        <w:t>建设，通过集中培训、以会代训、现场参观、经验交流等方式，努力提高双拥工作队伍的能力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二）完善工作远行机制。</w:t>
      </w:r>
      <w:r>
        <w:rPr>
          <w:rFonts w:ascii="Times New Roman" w:hAnsi="Times New Roman" w:cs="Times New Roman" w:eastAsia="方正仿宋_GBK"/>
          <w:sz w:val="32"/>
          <w:szCs w:val="32"/>
        </w:rPr>
        <w:t>认真修订双拥工作领导小组及办公室工作规则、职责制度，建立健全领导小组成员专题协商机制、工作情况通报机制，落实领导小组会议、双拥联席会议、成员单位联络员会议、军地合署办公、走访慰问、督导检查等制度，落实制度，促进工作规范运行、顺畅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三）健全政策法规体系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按照</w:t>
      </w:r>
      <w:r>
        <w:rPr>
          <w:rFonts w:ascii="Times New Roman" w:hAnsi="Times New Roman" w:cs="Times New Roman" w:eastAsia="方正仿宋_GBK"/>
          <w:sz w:val="32"/>
          <w:szCs w:val="32"/>
        </w:rPr>
        <w:t>国家层面陆续制定出台退役军人、军人军属和其他优抚对象保障、优待、抚恤等方面的政策法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落实</w:t>
      </w:r>
      <w:r>
        <w:rPr>
          <w:rFonts w:ascii="Times New Roman" w:hAnsi="Times New Roman" w:cs="Times New Roman" w:eastAsia="方正仿宋_GBK"/>
          <w:sz w:val="32"/>
          <w:szCs w:val="32"/>
        </w:rPr>
        <w:t>优抚对象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深化双拥宣传教育，夯实军民团结奋斗的思想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四）开展双拥宣传教育。</w:t>
      </w:r>
      <w:r>
        <w:rPr>
          <w:rFonts w:ascii="Times New Roman" w:hAnsi="Times New Roman" w:cs="Times New Roman" w:eastAsia="方正仿宋_GBK"/>
          <w:sz w:val="32"/>
          <w:szCs w:val="32"/>
        </w:rPr>
        <w:t>军地各级要结合庆祝新中国成立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周年，组织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赞颂辉煌成就、军民同心筑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主题宣传教育活动，大力宣传新中国成立以来的光辉历程、伟大成就和宝贵经验，宣传坚强的军政军民团结在维护国家主权、安全、发展利益中的重要作用，宣传亿万军民团结奋斗的生动实践和感人事迹，激励广大军民携手奋进、再创佳绩。综合运用各类媒体定期发布国防教育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</w:t>
      </w:r>
      <w:r>
        <w:rPr>
          <w:rFonts w:ascii="Times New Roman" w:hAnsi="Times New Roman" w:cs="Times New Roman" w:eastAsia="方正仿宋_GBK"/>
          <w:sz w:val="32"/>
          <w:szCs w:val="32"/>
        </w:rPr>
        <w:t>拥宣传用语，利用阅报栏、宣传橱窗、电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屏幕</w:t>
      </w:r>
      <w:r>
        <w:rPr>
          <w:rFonts w:ascii="Times New Roman" w:hAnsi="Times New Roman" w:cs="Times New Roman" w:eastAsia="方正仿宋_GBK"/>
          <w:sz w:val="32"/>
          <w:szCs w:val="32"/>
        </w:rPr>
        <w:t>等开展经常性双拥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五）营造尊崇军人氛围。</w:t>
      </w:r>
      <w:r>
        <w:rPr>
          <w:rFonts w:ascii="Times New Roman" w:hAnsi="Times New Roman" w:cs="Times New Roman" w:eastAsia="方正仿宋_GBK"/>
          <w:sz w:val="32"/>
          <w:szCs w:val="32"/>
        </w:rPr>
        <w:t>继续抓好退役军人和其他优抚信息采集、为烈军属和退役军人等家庭悬挂光荣牌工作，切实做到应采尽采、应挂尽挂，不漏一人、不错一人。及时规范送达现役军人立功受奖喜报。城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城镇）主要公共场所设置永久性双拥标志或宣传牌。机场、汽车站、火车站、码头、医院、办事大厅等公共服务场所，在醒目位置规范设置军人依法优先标志标识，并可设置专用窗口或专用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六）弘扬先进双拥文化。</w:t>
      </w:r>
      <w:r>
        <w:rPr>
          <w:rFonts w:ascii="Times New Roman" w:hAnsi="Times New Roman" w:cs="Times New Roman" w:eastAsia="方正仿宋_GBK"/>
          <w:sz w:val="32"/>
          <w:szCs w:val="32"/>
        </w:rPr>
        <w:t>组织军民参观战争遗址、纪念场馆、主题展览、爱国主义和国防教育基地，学习革命英烈和英雄群体先进事迹，奏响爱我人民爱我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双拥主旋律。组织创作一批具有鲜明时代特征和浓郁地域特色的双拥文艺作品，讴歌新时代军人军属和退役军人良好风采，让广大军民在耳濡目染中受到教育和启迪。充分发挥双拥模范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最美退役军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最美拥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先进典型示范作用，推荐双拥模范代表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庆祝中华人民共和国成立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周年有关活动和庆祝建军节招待会，引领社会各界积极投身双拥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聚焦聚力能打胜仗，积极服务部队加强全面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七）全力支持部队练兵备战。</w:t>
      </w:r>
      <w:r>
        <w:rPr>
          <w:rFonts w:ascii="Times New Roman" w:hAnsi="Times New Roman" w:cs="Times New Roman" w:eastAsia="方正仿宋_GBK"/>
          <w:sz w:val="32"/>
          <w:szCs w:val="32"/>
        </w:rPr>
        <w:t>各级各部门要围绕服务部队能打仗、打胜仗，聚焦服务战区主战，支持建立西部战区拥军支前军地协调机制，推动军地协调、拥军支前融入战区联合作战指挥链。聚焦服务练兵备战，支特部队遂行联演联训、跨区机动、反恐维稳等多样化军事任务，搞好演训场地、交通运输、安全警戒、后動供给等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八）真情为部队办实事解难事。</w:t>
      </w:r>
      <w:r>
        <w:rPr>
          <w:rFonts w:ascii="Times New Roman" w:hAnsi="Times New Roman" w:cs="Times New Roman" w:eastAsia="方正仿宋_GBK"/>
          <w:sz w:val="32"/>
          <w:szCs w:val="32"/>
        </w:rPr>
        <w:t>團绕服务部队能打仗打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仗，主动了解驻地部队遇到到实际困难，采取切实有效的办法措施，着力帮助解决训练场地建设、周边环境整治、人员分流安置、伤病残人员移交等实际问题。扎实做好退役军人安置工作，深入开展助力随军家属就业工程，加大军人子女教育优待力度，将移防换防部队官兵家属就业、子女入学问题作为重点，想方设法帮助官兵解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之忧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双拥办将采取专项调研、督导检查和挂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耗</w:t>
      </w:r>
      <w:r>
        <w:rPr>
          <w:rFonts w:ascii="Times New Roman" w:hAnsi="Times New Roman" w:cs="Times New Roman" w:eastAsia="方正仿宋_GBK"/>
          <w:sz w:val="32"/>
          <w:szCs w:val="32"/>
        </w:rPr>
        <w:t>等方式，持续推动部队反映的有关问题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九）开展多种形式的拥军活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巩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拥在基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成果，进一步动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新组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企事业单位和广大群众积极参与拥军工作，主动走访慰问驻地部队，持续开展科技、教育、法律、文化、法律等拥军活动，协助部队培养新型军事人才，支持部队信息化基础设施建设，帮助改善基层官兵物质文化生活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围绕</w:t>
      </w:r>
      <w:r>
        <w:rPr>
          <w:rFonts w:ascii="方正黑体_GBK" w:hAnsi="方正黑体_GBK" w:cs="方正黑体_GBK" w:eastAsia="方正黑体_GBK"/>
          <w:sz w:val="32"/>
          <w:szCs w:val="32"/>
        </w:rPr>
        <w:t>保障和改善民生，积极支持地方经济社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十）参与打赢脱贫攻坚战。</w:t>
      </w:r>
      <w:r>
        <w:rPr>
          <w:rFonts w:ascii="Times New Roman" w:hAnsi="Times New Roman" w:cs="Times New Roman" w:eastAsia="方正仿宋_GBK"/>
          <w:sz w:val="32"/>
          <w:szCs w:val="32"/>
        </w:rPr>
        <w:t>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</w:rPr>
        <w:t>各部队要坚决响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习近平</w:t>
      </w:r>
      <w:r>
        <w:rPr>
          <w:rFonts w:ascii="Times New Roman" w:hAnsi="Times New Roman" w:cs="Times New Roman" w:eastAsia="方正仿宋_GBK"/>
          <w:sz w:val="32"/>
          <w:szCs w:val="32"/>
        </w:rPr>
        <w:t>主席关于军队参与打赢脱贫攻坚战的政治号令，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统一部署和《驻渝部队深度参与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打赢精准脱贫攻坚战实施方案》，发挥优势，主动作为，重点实施红色旅游扶贫、涉军贫困家庭帮扶、消费扶贫、精神扶贫、医疗扶贫、就业扶贫、造血扶贫、救灾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九项扶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，助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sz w:val="32"/>
          <w:szCs w:val="32"/>
        </w:rPr>
        <w:t>如期打赢打好脱贫攻坚战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eastAsia="zh-CN"/>
        </w:rPr>
        <w:t>(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十一）助力地方经济社会发展。</w:t>
      </w:r>
      <w:r>
        <w:rPr>
          <w:rFonts w:ascii="Times New Roman" w:hAnsi="Times New Roman" w:cs="Times New Roman" w:eastAsia="方正仿宋_GBK"/>
          <w:sz w:val="32"/>
          <w:szCs w:val="32"/>
        </w:rPr>
        <w:t>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</w:rPr>
        <w:t>部队要按照党中央、中央军委的决策部署，紧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围</w:t>
      </w:r>
      <w:r>
        <w:rPr>
          <w:rFonts w:ascii="Times New Roman" w:hAnsi="Times New Roman" w:cs="Times New Roman" w:eastAsia="方正仿宋_GBK"/>
          <w:sz w:val="32"/>
          <w:szCs w:val="32"/>
        </w:rPr>
        <w:t>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定位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目标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sz w:val="32"/>
          <w:szCs w:val="32"/>
        </w:rPr>
        <w:t>经济社会发展总体规划，充分发挥科技、装备、人力优势，积极参与交通、能源、通信、水利等民生工程建设，协助加强城乡生态环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治理</w:t>
      </w:r>
      <w:r>
        <w:rPr>
          <w:rFonts w:ascii="Times New Roman" w:hAnsi="Times New Roman" w:cs="Times New Roman" w:eastAsia="方正仿宋_GBK"/>
          <w:sz w:val="32"/>
          <w:szCs w:val="32"/>
        </w:rPr>
        <w:t>和医疗卫生事业发展，推进新型城镇化和美丽乡村建设。广泛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送温暖、献爱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，组织学雷锋小组、便民服务队走进驻地群众家庭，帮助他们解决生产生活中的实际问题，真正让人民群众感受到子弟兵服务人民、奉献人民的深情厚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十二）主动参与平安丰都建设。</w:t>
      </w:r>
      <w:r>
        <w:rPr>
          <w:rFonts w:ascii="Times New Roman" w:hAnsi="Times New Roman" w:cs="Times New Roman" w:eastAsia="方正仿宋_GBK"/>
          <w:sz w:val="32"/>
          <w:szCs w:val="32"/>
        </w:rPr>
        <w:t>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</w:rPr>
        <w:t>部队要积极参与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创建、文明创建和民族团结进步创建等活动，加强军警民联防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治</w:t>
      </w:r>
      <w:r>
        <w:rPr>
          <w:rFonts w:ascii="Times New Roman" w:hAnsi="Times New Roman" w:cs="Times New Roman" w:eastAsia="方正仿宋_GBK"/>
          <w:sz w:val="32"/>
          <w:szCs w:val="32"/>
        </w:rPr>
        <w:t>，防范化解各种风险，协助地方做好维护社会大局稳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扎实做好重要会议、重大活动的安保工作，针对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地质灾害易发频发的实际，从思想、组织和物资器材上早做准备，加强抢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救灾应急力量建设，坚决圆满完成抢险救灾等急难险重任务，保护好人民群众生命财产安全，树立和维护人民子弟兵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探索创新方法手段，着力提升双拥工作质量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十三）加强双拥工作理论研究。</w:t>
      </w:r>
      <w:r>
        <w:rPr>
          <w:rFonts w:ascii="Times New Roman" w:hAnsi="Times New Roman" w:cs="Times New Roman" w:eastAsia="方正仿宋_GBK"/>
          <w:sz w:val="32"/>
          <w:szCs w:val="32"/>
        </w:rPr>
        <w:t>各级各部门要积极适应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形势新要求，特别是跨军地改革出现的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新问题，深入探索新时代双拥工作的特点规律，以改革创新精神推动工作提质增效。采取专题调研、座谈研讨等形式，对新时代双拥工作职能定位、目标任务、运行机制等进行认真研究，力争形成一批具体指导价值的理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十四）积极搭建双拥工作新平台。</w:t>
      </w:r>
      <w:r>
        <w:rPr>
          <w:rFonts w:ascii="Times New Roman" w:hAnsi="Times New Roman" w:cs="Times New Roman" w:eastAsia="方正仿宋_GBK"/>
          <w:sz w:val="32"/>
          <w:szCs w:val="32"/>
        </w:rPr>
        <w:t>积极参与建立双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域协调机制，按照区域相对协调平衡的原则，统筹解决部队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方正仿宋_GBK"/>
          <w:sz w:val="32"/>
          <w:szCs w:val="32"/>
        </w:rPr>
        <w:t>革中遇到的矛盾问题。运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微一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微视频等新质媒介，拓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互联网＋双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阵地平台，增强双拥宣传教育的时代感和传播力。发挥双拥工作联系军地军民的桥梁纽带作用，搭建军民协同创新、军地资源共享、成果双向转化渠道，为军民融合深度发展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十五）深入推进双拥创建活动。</w:t>
      </w:r>
      <w:r>
        <w:rPr>
          <w:rFonts w:ascii="Times New Roman" w:hAnsi="Times New Roman" w:cs="Times New Roman" w:eastAsia="方正仿宋_GBK"/>
          <w:sz w:val="32"/>
          <w:szCs w:val="32"/>
        </w:rPr>
        <w:t>组织修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级双拥模范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创建命名管理实施办法和检查考评标准，探索走开双拥模范城（县）动态管理、能上能下的新路子。做好迎接全国双拥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双拥模范城（县）调研督导的相关工作。启动新一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级双拥模范城（县）命名表彰工作，推动各项双拥任务真正落地落实。适时组织召开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双拥创建工作推进会，开展双拥工作业务骨干培训，提高双拥工作人员能力素质，促进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双拥工作整体水平提升。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16"/>
        <w:widowControl w:val="false"/>
        <w:snapToGrid w:val="false"/>
        <w:spacing w:lineRule="exact" w:line="579" w:before="0" w:after="0"/>
        <w:jc w:val="both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P16"/>
        <w:widowControl w:val="false"/>
        <w:snapToGrid w:val="false"/>
        <w:spacing w:lineRule="exact" w:line="579" w:before="0" w:after="0"/>
        <w:jc w:val="both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P16"/>
        <w:widowControl w:val="false"/>
        <w:snapToGrid w:val="false"/>
        <w:spacing w:lineRule="exact" w:line="579" w:before="0" w:after="0"/>
        <w:jc w:val="both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4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7:25:21Z</dcterms:created>
  <dc:creator>tyjr</dc:creator>
  <dc:description/>
  <dc:language>en-US</dc:language>
  <cp:lastModifiedBy>愿余生相知不辜负</cp:lastModifiedBy>
  <dcterms:modified xsi:type="dcterms:W3CDTF">2023-12-29T02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D1667DBF64591AC3EBC0461BD90C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