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武平镇术洋酒坊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武平镇术洋酒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12T16:15:00Z</cp:lastPrinted>
  <dcterms:modified xsi:type="dcterms:W3CDTF">2025-04-19T17:05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CEDB3EBA4656987DFAA08C975D4A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JiZmE4NDNkYzlmZjlkNzFkNmU4Njk3ZTZlMGQxMTAiLCJ1c2VySWQiOiI2MDIxMDI5OTkifQ==</vt:lpwstr>
  </property>
  <property fmtid="{D5CDD505-2E9C-101B-9397-08002B2CF9AE}" pid="5" name="commondata">
    <vt:lpwstr>commondata</vt:lpwstr>
  </property>
</Properties>
</file>